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отзыва на автореферат диссерт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зыв на автореферат диссертац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, сан соискателя,</w:t>
      </w:r>
      <w:r>
        <w:rPr>
          <w:rFonts w:cs="Times New Roman" w:ascii="Times New Roman" w:hAnsi="Times New Roman"/>
          <w:sz w:val="28"/>
          <w:szCs w:val="28"/>
        </w:rPr>
        <w:br/>
        <w:t>представленной на соискание ученой степен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ченой степени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на тему: </w:t>
        <w:br/>
      </w:r>
      <w:r>
        <w:rPr>
          <w:rFonts w:cs="Times New Roman" w:ascii="Times New Roman" w:hAnsi="Times New Roman"/>
          <w:b/>
          <w:sz w:val="28"/>
          <w:szCs w:val="28"/>
        </w:rPr>
        <w:t>«(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темы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.степень, уч.з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 (полное или сокращенное название (согласно уставу организации)), занимаемая должность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организации, работником которой является автор отзы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 указанием индек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тзыв заверяется в установленном порядке по месту работы его ав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дата проставляется в обязательном поряд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умерация страниц обязатель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указывается телефон организации и адрес электронной почты автора отзы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Tahoma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ubtleReference">
    <w:name w:val="Subtle Referen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ahoma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6:00Z</dcterms:created>
  <dc:creator>Marina</dc:creator>
  <dc:description/>
  <dc:language>en-US</dc:language>
  <cp:lastModifiedBy>word</cp:lastModifiedBy>
  <dcterms:modified xsi:type="dcterms:W3CDTF">2023-06-30T14:06:00Z</dcterms:modified>
  <cp:revision>2</cp:revision>
  <dc:subject/>
  <dc:title/>
</cp:coreProperties>
</file>